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sz w:val="32"/>
          <w:szCs w:val="32"/>
        </w:rPr>
      </w:pPr>
      <w:r>
        <w:rPr>
          <w:rFonts w:cs="Arial" w:ascii="Arial" w:hAnsi="Arial"/>
          <w:b/>
          <w:bCs/>
          <w:sz w:val="32"/>
          <w:szCs w:val="32"/>
        </w:rPr>
        <w:tab/>
        <w:t xml:space="preserve"> LAS ACCIONES DE UN HOMBRE DE BIEN.</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sz w:val="22"/>
          <w:szCs w:val="22"/>
        </w:rPr>
      </w:pPr>
      <w:r>
        <w:rPr>
          <w:rFonts w:eastAsia="Arial" w:cs="Arial" w:ascii="Arial" w:hAnsi="Arial"/>
          <w:b/>
          <w:bCs/>
          <w:sz w:val="20"/>
          <w:szCs w:val="20"/>
        </w:rPr>
        <w:t xml:space="preserve">     </w:t>
      </w:r>
      <w:r>
        <w:rPr>
          <w:rFonts w:cs="Arial" w:ascii="Arial" w:hAnsi="Arial"/>
          <w:sz w:val="22"/>
          <w:szCs w:val="22"/>
        </w:rPr>
        <w:t>La ciudad amaneció conmocionada aquella turbia mañana de invierno cuando la imagen de un joven rostro de aspecto celestial se destacó como noticia gráfica en exclusiva en las principales portadas ilustradas de la localidad. El sopor del ensueño que desde años paralizó a sus habitantes sólo se vio alterado aquella madrugada cuando la sombra del repartidor matutino sorteando apresurado los charcos nos mostró de forma irrefutable la imagen de Él, el hombre más importante de todos los tiempos, descendiendo del flamante vehículo que le llevaba, absorto, aterido, sometido al paseíllo de rigor de flashes de fotógrafos, cámaras de televisión y periodistas locales ansiosos de conseguir al menos unas pocas palabras de su boca. Avanzaba a través de una maraña de brazos incandescentes graciosamente pagados que describían perfectos giros reverenciados, serviles inclinaciones de rodillas, contorneos preciosistas de bailarinas de cofias coronadas, de voluntades mercenarias de respeto a su señor, toda una artística puesta en escena de espasmódicas genuflexiones de humildes asalariados llevadas al puro éxtasis pero que no evitaban verlo pasar abatido por el barroquismo zafio de una representación cuyo automatismo se desataba ahora en el más inoportuno de los momentos, perdido como estaba en el laberinto infame que le impedía llegar al soñado lugar en el que parar toda aquella demoledora maquinaria.</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ólo unas horas antes, el Consejo de Delegados había convocado una reunión de urgencia ante la filtración a los medios de comunicación de informes comprometedores que salpicaban a la Fundación y en los que Él aparecía como la figura pública más comprometida. Tendenciosos informes antes los que por primera vez se sentía solo, apabullado por la ignominia general, por una atávica danza de muerte de todos contra todos anterior a la vida misma y que parecía haber sobrevivido a todas y cada una de cuantas destrucciones y regeneraciones estelares se hubieran producido, una danza impertérrita, auténtico motor sideral, la equidistancia entre el bien y el mal, la auténtica razón de Ser inaccesible a Dios, un movimiento en espiral más allá de las espantosas soledades que Él, durante el áureo espacio en que gobernó nunca había esperado llegar a tocar con las manos. De pronto, tras alcanzar las más altas cotas de poder e influencia, desde el pasado inhóspito veía cómo se aniquilaba su pensamiento para quedar reducido a polvo barrido por el viento que desde siempre había jugado con reglas secretas un macabro mus a los misterios insondables de la noche, un pensamiento incapaz ahora de contener el descalabro de la obra de toda una vida en el muladar de la venganza.</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Nunca, que supiera, había querido acopiar para sí grandes ni pequeñas sumas de dinero, en absoluto, Él, para quien el dinero según había confesado innumerables veces nunca había significado nada, ni en lo más mínimo, Él, que una vez consolidado su poder había llegado a considerar su enorme fortuna personal como el resultado de un producto natural inherente a la proyección de su obra, legalmente irrenunciable, propio pero ajeno, aunque tuviera la certeza de que algún día las comadrejas saldrían de sus escondrijos con la perversa carencia de descender a un ídolo.</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ntras se dirigía a la sala en la que se reuniría con los delegados se sintió presa de un frío milenario que le paralizaba el corazón, un frío atávico que ahora reconocía en el candor de otras tardes de invierno y con el que había tenido que aprender a convivir desde la más tierna infancia, una enorme lengua de glaciar infatigable compañera de viajes que lo cristalizaba todo, de sur a norte, de este a oeste, por todas partes la misma visión desoladora, los mismos reinos apoltronados sobre sus gélidos tronos de hielo, los mismos moradores a duras penas manteniéndose sobre una atormentada pista de patinaje, manadas de animales buscando raíces en un témpano común, Midas, momificando la vida con el sólo roce de su dedo anular. En el principio era un paisaje lunar de estatuas de sal, una precipitada lluvia de agujas que entumecían las médulas, una enorme diana de arterias de freón a la que apuntaban los dardos envenenados de un sórdido ejército cobijado a la sombra del padre. Nunca que recordara estuvo influido por ansias de gloria, en absoluto, sólo habladurías de viejas y burdas calumnias. Y sin embargo, siempre intuyó ser el centro de toda una frenética trama organizada desde los primeros días de su mandato, organizada incluso con anterioridad a su nacimiento, pronosticada de antemano contra Él, una trama hostil a la vida, contraria al desarrollo natural de las especies, proclamada desde la hipertrofia clandestina de una soterrada logia senil, dictada por la boca desdentada de una conspiración pura y dura, visceral y atea, sin escrúpulos, por una espeluznante maquinaria creada a los efectos sin otra razón aparente que la de concebir esa infamia desde la oscuridad, sin taquígrafos, obtenida a través de rostros abrasados y pestañas calcinadas frente a una redentora bombilla de mil vatios en sombrías y malolientes alcantarillas, descifrando los alaridos en clave de sus allegados, a cualquier precio, desde que hizo su aparición en la yerma vida social y económica de la ciudad.</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Había accedido al interior investido de autoridad, permaneciendo durante unos pocos segundos de pie, inmóvil junto a un abismo horizontal de unas dimensiones que nunca llegó ni siquiera a sospechar, un precipicio envolvente que encaraba solo, sin más armas que la mancillada filantropía universal de la que siempre hizo gala, un vertiginoso agujero negro moviéndose a una velocidad inaudita que lo corrompía todo empecinado en no dejar piedra sobre piedra en la casa común, una crisis de consecuencias deletéreas que minaba los vetustos cimientos de la historia y de la religión, regeneradas  hacía tiempo por Él, el Sumo Pontífice de una nueva teología de la liberación, inspirador de una nueva dirección en las artes y las letras como jamás llegaría a conocerse por los siglos de los siglos, señor y dador de vida, un vasto andamiaje de cristiandad cuyas aportaciones económicas en lo personal sólo denotaban la precariedad, el indeseable chirriar de un engranaje aún no perfeccionado, hoy por hoy de todo punto indeseado.</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o quiénes, a saber de quién era la mano que prendía la mecha, la mano sin huella que tejía la enorme tela de araña en la que ineludiblemente quedaba día a día más atrapado, incapaz de remontar el vuelo, ángel caído en desgracia, Ícaro de perfumadas alas prematuramente arrancadas por la mano asesina, la misma mano que se acercaba con pulso de hierro, reptando entre la urdimbre de invisibles hilos con ramificaciones hasta en los más apartados rincones de la comarca, preparándolo todo hasta la llegada del gran arácnido de rostro amorfo al que aún no alcanzaba a reconocer.</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Los informes comprometedores habían sido filtrados a la prensa, que los utilizaba hábilmente para manipular a la opinión pública. Las turbas callejeras bailaban frenéticas antiguas danzas desestabilizadoras, una canalla macilenta y mal nacida que aspaventaba por todos los rincones, en todas las esquinas, embriagadas por el aborrecible licor barato del conocimiento, conocimiento de sus dimensiones reales, de sus bien guardados secretos de tocador, de las exotéricas claves utilizadas en la confección de sus cartas de amor, de tantos y tantos telegramas recibidos y contestados a tantos y a tan variados puntos del país, de su pregonada a voces esterilidad, de todo cuanto hubo dicho o hecho mientras fue sin discusiones la cabeza visible de toda aquella pandilla de ociosos barriobajeros que se levantaban hoy al margen de la vida que Él les había pacientemente organizado. Pensaba cómo no había caído en la cuenta antes, cómo durante un tiempo barajó la idea de construir un muro de contención que frenase la amenaza galopante de destrucción a la que le constaba estaba sometido su universo personal, un pozo ciego en el que dar santa sepultura a cuantas voces imprecaban descarriadas por no tener un mísero lugar en donde cobijarse, descansen en paz, la enorme guadaña consoladora de cuantas gargantas disonantes crecían como rizomas incrédulos porque nunca tuvieron acceso al lubrificante sentido de su palabra, desafortunadas semillas caídas al margen del camino y Él era el camino, la piedra que hoy rechazaban los nuevos edificadores y que vino a ser un día cabeza de esquina.</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realidad aparecía ensombrecida, amenazante por los turbios tintes insostenibles de un magro complot de cifras cabalísticas forzosamente inculpadoras, pero que expresaban más su pasión  por el arte combinatoria que la intención maliciosa que decían le indujo a trastocarlas. Por descuadrados libros de caja descosidos por el sólo hecho de haber ocupado el último lugar entre toda una pila de mamotretos irrelevantes con la única razón de preservarlos del polvo fiscal perjudicial que hubiera hecho imposible su conservación, guardados en zulos por nadie conocidos dado el ambiguo y solitario amor que sentía por la bibliofília y no por las razones atroces que ahora se inferían, por la tenencia ajena de faxes desvirtuados de los asientos contables, mandados desde su despacho y que habían sufrido alteraciones en los irremediables pasos intermedios debido a la enorme sombra en la que se situaba la Fundación, que producía graves alteraciones digitales en los medios de telecomunicación y que ahora eran esgrimidos malintencionadamente, azuzados por el interés de todos cuantos esperaban con codicia un relevo de poder. Por todas las declaraciones que en transcurso de los años había vertido a la prensa mediante inocentes parábolas que abrieran la luz necesaria a la comprensión de lo que quería fuese la dirección de su obra y que habían sido vilmente falseadas y sacadas de contexto en las revistas del corazón, aprendidas rabiosamente por la maníaca memoria de un cuerpo oficial de pregoneros sociales, un aguerrido cuerpo de funcionarios estatales complicados en cantarlas en las plazas, en negros cantares de gesta gorgoreados por los senderos, silbados con claridad entre las brumas recalentadas de pestilentes termas masónicas preparadoras de los temas imprescindibles para los opositores al poder y que ahora traían a colación sus adversarios políticos. Por una atmósfera enrarecida por videos filmados ilegalmente por carecer de la debida autorización judicial, llevados a cabo por enemigos disfrazados de ujieres, grabados en la intimidad de su vida profesional y familiar, con malsana perversión antidemocrática, con manifiesta lesión de su derecho al honor y a la propia imagen, creyendo que pisoteaban dos ámbitos bien diferenciados y no comprendiendo que tanto las actividades al frente de la Fundación como la más intimista y tierna al frente de la unidad familiar eran una y la misma cosa. Ajenos pero lesivos a todo, dejando constancia visual adulterada de cuantos documentos públicos firmó y de cuantas transacciones autorizó, de las redentoras prácticas onanistas a las que tuvo que darse en las interminables noches de insomnio en las que su mujer no daba señales de vida ocupada en la mariana misión de protocolo de su invertebrada vida social y que terminaban con un espasmódico salto atrás sin la investidura de nata de caramelo, pura esencia de la austeridad del placer, dormitando por la pérdida de conocimiento pasajero sufrida por el impacto somnífero contra el cabezal de la cama.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ágenes que hoy veían la luz y que eran retransmitidas impúdicamente a los confines de la Tierra, aventadas a los cuatro puntos cardinales para escarnio público de una dinastía política que tuvo su origen en Él  y que acabaría con Él, aunque costara trabajo asumir que un hombre así estuviera sometido al ciclo natural del resto de los mortales. Era necesario acabar con todo esto, se imponía un análisis exhaustivo que empezara por la inflexión de su cautivador encanto personal, de su pedigrí de líder carismático indiscutible sobresaliendo a nado en medio de la zozobra general, sin pestañeos en su tabla de salvación al frente de paraísos emergentes recatados de los avatares políticos, sociales y económicos que naufragaban en medio del oleaje general, como dueño sin discusión de un imperio de tierras sumergidas que escapaban al apático control de sus mandatarios y que Él había cosechado al margen de la siembra nacional, atendiendo a la noble inspiración de sus inmaculados pensamientos, desinteresadamente rescatándolos del destino de malvas y gramas al que derivaban como otros tantos campos fértiles abandonados por la desidia democrática a lo largo y ancho de nuestra vega territorial. Ahora no se le reconocía nada, los innumerables diplomas obtenidos a causa del honor, de la dignidad adquirida por sus reconocidas acciones como hombre público aparecían hoy otorgadas en conciliábulos por irreconocibles autoridades de cartón piedra, firmados por abigarradas firmas falsificadas, sin perjuicio de la responsabilidad criminal que esto podría conllevar, presentadas como legítimas por las muletas ortopédicas de fotografías diestramente trucadas y en las que aparecían las figuras más conocidas de la localidad extrañadas de verse en un contexto en el que ni por asomo entrarían nunca a pisar. Colgados justamente sobre las cabezas de los delegados sólo eran papel mojado.</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bía soportado con marcialidad todo el chaparrón de una lluvia ácida corrosiva, pero que supo afrontar solo, de pie, inmóvil, resguardado por la incontingencia desconocida de un ser que no era de este mundo, inquebrantable al discurso de una lengua insuficientemente articulada y emponzoñada de un veneno demasiado precario que intentaba paralizarlo y que ni siquiera se asomaba a las orillas desconocidas de sus centros neurálgicos. Una roca enhiesta incólume a los acontecimientos dirigidos que contra Él se precipitaban, a los espolones carentes del estilo suficiente como para hacer la más mínima mella en las aristadas formas que desde siempre había mantenido, un faro sobrehumano demasiado elevado a la entrada del puerto y cuyo fanal había guiado en la oscuridad de la larga noche polar de la vida económica a cuantas embarcaciones se encontraban al margen de la estela común, perdidas, inútilmente buscadas por los guardacostas en las sendas oficiales de la navegación y que habían encontrado en esta luz divisada entre tinieblas su interés de arribar a buen puerto. Nos pareció que se sentaba con continente sereno, reflexivo, pero quizá evitando dejar de ver sus enormes pies de barro que empezaban a arcillarse a un ritmo vertiginoso, su delicada estructura interior de argamasa que comenzaba a descuartizarse en imperceptibles partículas minúsculas a duras penas retenidas entre su lujoso traje de marca, un coloso magnate de barro que amenazaba derrumbarse entre los falsos de sus pantalones como un descalabrado reloj de arena, la demoledora implosión de la construcción personal de quien un día alcanzó a ser alfa y omega.</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ún contaba con la adhesión de los miembros que le habían acompañado en su camino al poder, nunca le habían dado la espalda, pero sin el apoyo de ellos todo estaba perdido. En cuanto a lo demás, negarlo todo, descalificarlo todo, sustraer cuanta información vital pudiera comprometer la validez de las acciones realizadas en el transcurso de los años. Correr el velo opaco a los perniciosos rayos solares que inundaban los despachos de los delegados, inundando una luz que alteraba los colores, que atentaba contra los bienes muebles adquiridos para su propiedad, para estar en la penumbra, para trabajar en la sombra, con ojos apropiados para ello, para administrar su gobierno lejos de la canícula soporífera de jornaleros expuestos de sol a sol, en despachos preservados de la intemperie social, desde habitaciones tenuemente iluminadas para no dañar los valores de los cuadros adquiridos para sus estancias, adquiridos por el consejo de maestros en el oficio en un mercado exclusivo y minoritario arrebatado a los mediocres competidores en un arte que sólo podía realmente ser conocido por unos pocos iniciados, por especialistas en detectar e incluso aumentar las riquezas que podrían almacenar. Almas caritativas que trabajaban apasionadamente con un altruismo propio del más alto halago y que contrastaba con el sueldo reflejado en sus hojas de nóminas, de todo punto insuficientes, desconocidos hombres grises cuya labor estimulaba la otra cara benéfica de este grupo de tránsfugas dotados de tantos y tan variados talentos que habían sido designados para dirigir la Fundación, hombres de carácter no oneroso, pero imprescindibles para potenciar los marginales dones naturales de un nuevo movimiento artístico que de otra forma hubiera permanecido indefenso. Actividades estas conocidas hoy por el resto de los ciudadanos, aunque honoríficamente hubiese correspondido a Él el alto patronazgo, pero que ahora no podían caer en el olvido, en el compromiso realizado día a día en estas labores, en esas otras empresas ocultas que si bien no eran aún por todos conocidas, habían impulsado todo el grupo, día a día empeñados en el esfuerzo común de toda una obra, arrimando el hombro conjuntamente, retirando cada uno con sus manos las hojas no estéticas que desentonaban en un marco de acciones ejemplares proyectadas al recreo de una visión social satisfactoria, aunque Él, como hermano mayor, resultara como la figura visible más comprometida en este empeño, funciones propias del cargo, pero que para ellos había repercutido en una confortable imagen de hombres cuyos pasos en la vida local habían estado orientados hacia el bien de los demás, especialmente de la comunidad y de los más necesitados. Ahora no debería permanecer solo, desamparado ante un grupo de conspiradores atrincherados en un maniqueísmo virginal anterior a su aparición, huérfano de desolación por el aplastante peso de soportar solamente Él las columnas del templo caído, único brazo redentor propiciador de la desbandada de impíos mercaderes, único solar de tiro en donde ensayar los efectos arrasadores de una nutrida bomba de neutrones. Había que asumir responsabilidades, hacer encajar las partes de este enorme puzzle hasta en sus más pequeñas piezas, hasta que encajasen, hasta que permitieran volver a componer nuevamente las notas que ejecutaran las trompetas de Jericó mucho más allá de los burdos rumores de la política local. Parecía radiante, un ángel vengador venido de Dios sabe dónde, inculcando lenguas de fuego en las sórdidas cabezas de los delegados y entonces, comprendieron, iluminados por el rostro cegador de un hombre inconmensurable, que había que salir fuera y predicar su palabra.</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dó solo y se dirigió lentamente hacia la ventana que daba a la antigua plaza entre cuyos naranjos se divisaba la estatua del laureado político que un siglo antes había honrado la memoria de los lugareños. Apareció junto a los pequeños cristales enmarcados entre los arcos del edificio, atribulado, demolido por la empecinada hostilidad como el tiempo se cebaba en su fragmentada estructura anímica, una involución espacio-temporal  que conseguía devolver un segundo transcurrido de más en un pasado remoto de magnitudes desproporcionadas, los recuerdos vividos desfigurados grotescamente por un percutor que difícilmente tenía cabida en los anales del tiempo, la dantesca disociación de una realidad no prescrita, de una realidad desmembrada de órganos específicos, de mirada bifronte e inarticulado brazo iluminado, de un fuego sin llamas abrasivo que la consumía en una pira desconocida hasta ahora, de un grito inaudito que cristalizaba los resquicios de la vida inmiscuyéndose en sus intersticios, dando validez a la prostitución de los elementos depositados en sus esquinas bajo las farolas de su candidez, irradiando de movimientos aulladores a las decapitadas figuras de cera condenadas a la pose inerme de perpetuar una postura no esencial, solemne quizás, pero interesadamente irrelevante. Aparecía esclerotizado en el centro de una galería de acciones sin pena ni gloria que empezaban a pasar factura hoy por su presencia, a cobrar tributos por el ilícito depósito de un maniquí anticuado dejado erróneamente en la sala equivocada, el ajuste del endiosamiento de una figura que empezaba a cobrar dimensiones reales. Algunos niños jugaban en derredor de un carro increpando descaradamente a un obrero sin rostro, que proseguía absorto en su trabajo, obstinado en subir con la horquilla el estiércol apilado en el suelo y cargándolo maquinalmente hasta una altura que cobraba dimensiones excesivas para que pudiera luego ser arrastrada por el tiro de caballos.</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visión fue interrumpida por las nuevas que le traían los delegados, una visión desalentadora que había obnubilado su capacidad de raciocinio, la caída libre de un objeto demasiado denso en las cristalinas aguas de una conciencia no expuesta hasta ahora a los abrevaderos comunes y que había removido todos los asientos de sus pensamientos amenazando con gravarlos de una servidumbre involutiva de mediocridad tan desfasada como carente de aliento místico, la vulgaridad erosionando la armadura prístina de un ser predestinado a encarnar los más altos designios no revelados en el sumario abierto por la trama de la Creación, desgastándole, acechándole, el vértigo acertando de lleno en el núcleo del pensamiento, impactando en los centros vitales de una pensamiento fértil y procreador como nunca jamás volvería a producirse, quizás no letalmente, pero sí al menos de pronóstico reservado, oscilando sin ton ni son en el túnel sin formas de un cegador destello de colores anónimos introductores de las primeras fronteras entre la vida y la muerte, el baldío sentido de una voluntad de seguir, la fundada sospecha de un adiós sin gloria, la intuitiva certeza de una daga incriminada asestada furtivamente en el espesor del bosque y que borraba con saña la dorada autopista que le llevaba a sus orígenes.</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 salida nos pareció ensimismado, abatido, con su áurea cabeza apoyada sobre la leñosa nostalgia de un mundo perdido de realidades deseadas, de dorados segmentos que circulaban en bandas paralelas sin canales comunicantes, inalcanzables, intransferible a ellos, precipitándose suicidamente en el hermetismo asfixiante de un túnel del tiempo devorador de existencias planas, un agujero negro con movimiento propio que le había perseguido con la saña hambrienta de un perro de presa, hostigándole día y noche, amenazándole en la oscuridad, al acecho durante las más ocultas horas del sueño, con manifiesta alevosía, con nocturnidad no disimulada, mostrándole la nueva dimensión sin precedentes de un autismo centrífugo sin posibilidades de retorno, ignorante del rostro de Dios, inmolador, un autismo que le obligaba a asumir la aberrante sensación de una mirada interior en la que apenas podía distinguir nada, un pozo seco cuya alma sólo animaba la asesina mirada de una serpiente de cascabel. Y entonces lloró, lloró amargamente, con gotas de sangre lloró la angustia desconocida que le embargaba precipitadamente el corazón, vehiculada en un bombeo arrítmico y destartalado entre los elementos de su propia sangre, apelmazada a sus anchas en el plasma, obturando sin causa aparente las puertas de salida de sus principales arterias, coagulando en un mismo charco residual las ideas caídas por la confusión caótica de quien había dejado por insidia la tapadera abierta, impactando desordenadamente sin los raíles bien trazados que hasta ahora las habían guiado sin pérdida a un futuro y un pasado bien proyectados. Lloró solo al padre que nunca tuvo, a la infancia traspapelada que jamás volvería a recobrar, a la aciaga marea alta que le encalló en una playa solitaria, desahuciado y humano, indefenso, desnudo, demasiado huma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recordaba que su aparición provocara tanta expectación desde aquellos días remotos que le encumbraron como el más excelso mandatario que hubiera tenido a lo largo de toda su historia la Fundación, Él, un joven arrogante cuya capacidad de seducción puso en jaque a ciertos sectores políticos y sociales por sus incontenibles impulsos arrolladores, su arrebatadora apostura personal, su impronta de adolescente figura egregia que ya desde sus primeras apariciones públicas había logrado superar en varios puntos en el índice de popularidad a los más sensuales y consolidados mitos del país, un efebo natural que no necesitaba del asesoramiento de los especialistas profesionales de la imagen, que provocaba efluxiones desconocidas hasta a las más encopetadas damas de alta alcurnia, las poluciones nocturnas de quienes a su pesar habían sido incapaces de borrar aquella angelical visión de sus mentes y que veían impotentes cómo sus vidas se perdían irremediablemente entre los placeres solitarios de caminos disolutos. Un irresistible dandi de las finanzas, un precoz director de pista de los mercados bursátiles comarcales si menor en edad mayor en preces, un juvenil mago dotado congénitamente de tridimensionales ideas económicas revolucionarias, como más adelante demostraría un sorprendente estudio realizado altruísticamente por una empresa creada al socaire de la Fundación, como una más de las tantas actividades humanitarias a las que este ente estuvo dedicado desde su creación y que llegó a la  conclusión inapelable de que Él, el hombre, era portador nato de ideas universales producidas genéticamente por la alteración mística de un misterioso par desarrollado en su inigualable cadena de ADN, una trisomía desconocida hasta entonces, un problema insondable de primerísimo orden que cautivó la atención becada del más cualificado pensamiento de filósofos e investigadores en todos los campos de la ciencia y que desplazó como rancio y carente de interés general suficiente el estudio que la ciudad había consagrado durante siglos a la existencia o no existencia de Dios, una problemática que quedó sobreseída como estudio de segundo rango, como una estéril disquisición que no proporcionaba la cobertura necesaria si se comparaba con este fenómeno portentoso de temprana y meteórica aparición, un nuevo filón virgen y desconcertante que explorar y que logró con éxito desde el principio el deseado revulsivo, la toma de conciencia de toda una clase atrincherada hasta entonces en una segunda fila mal iluminada, pero que ahora podía moverse más a sus anchas, beneficiada gracias al abanderado candelero cegador de esta luz redentora.</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En el mismo momento en que hizo su aparición quedó deslumbrado por la metralla luminosa de una ensordecedora descarga de fusilería de flashes de cámaras automáticas de ansiosos reporteros locales que esperaban apostados desde hacía horas la rigurosa primicia gráfica en exclusiva de plasmar cómo la carne se descomponía vertiginosamente en su primer contacto con un nuevo aire purificador. Quedó aturdido ante una nube fosforescente de videoaficionados intrépidos que se desplazaban cámara en mano buscando la adecuada posición que les permitiera el soñado salto a la fama como avisados informadores psicológicos capaces de descubrir tras la belleza formal de un rostro apolíneo la mustia decrepitud de un andrajo humano a la deriva. Quedó apenado por la grotesca aparición de grupos de fotógrafos arrabaleros que hacían su agosto con incautas parejas transeúntes, satisfechas de ver cómo aumentaban el album familiar como testigos anodinos del anunciado ocaso de los ídolos. Se sintió increpado por los obscenos ladridos subversivos de incontrolados grupos de agitadores estampados a suelto entre el corrillo de vallas protectoras por aquellos que le odiaron sólo porque nunca fueron invitados a cenar con él, grupos de agitadores incrustados como corales sacrílegos entre el nutrido cordón de una pretoriana guardia de seguridad seleccionada personalmente para la ocasión entre sus mejores viveros y que enmudecieron repentinamente cuando Él, el ave fénix sin nombre de situaciones inhóspitas, saco limpiamente la mano enfundada del bolsillo de su abrigo y saludó con entereza al coro de eunucos cantores que conformaban toda aquella morbosa parafernalia, bendiciendo misericordemente a presentes y ausentes, urbi et orbi, estimulando a las masas, manus turbatus, salvificando a grupos mudos desorientados por la enigmática sonrisa de una semántica aún no registrada en los diccionarios enciclopédicos de los gestos humanos, la sonrisa de un hombre a quien ya era hora que se le reconociera como un consolidado creador-innovador en la personal tarea de superar a trancas y barrancas las insidiosas farsas intencionadas que le procuraron tantas situaciones adversas, como ésta, que salvaba con el candor sorpresivo de sus aliadas musas de la improvisación, caminando sobriamente por el pasillo hostil de un acaudillado gentío de infieles advenedizos, haciendo caso omiso a micrófonos intempestivos que le asaltaban a cada paso con inocentes preguntas cargadas de intención, sin comentarios, pasando inevitablemente junto a anuncios publicitarios con mensajes subliminares instalados por empresas sin escrúpulos líderes en el difícil arte de venderse al mejor postor. Avanzaba imperturbable, con el impenetrable rostro que alteraba las condiciones propicias para una perfecta retransmisión y que conseguía desalentar como desde el primer día de su mandato a mohínos realizadores que veían indefensos cómo una vez más y en su propio campo eran superados por aquel hombre increíble, un tránsfuga de la técnica humana más avanzada que ya se disponía a subir la escalinata hasta la planta alta de la Fundación.</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ie supo reconocer tras el fogoso visionario de mirada desafiante que los atravesaba al decrépito anciano que se desplomó en el asiento de su despacho, la acritud de un cuerpo milenario que con disimulada torpeza se protegía de la malsindad de toda aquella implacable avanzadilla, maltrecho, un acorralado mamífero de edad insospechable que creyó perder el sentido de la realidad cuando, por fin, respiró a salvo en el interior de su despacho personal, inobservable, pero asfixiado por un nauseabundo olor a carroña que jamás percibió en ningún otro lugar, inhalando la corrupción galopante de miembros afines en alto grado de descomposición que acabaron por inundar su saludable atmósfera personal burlando las más sofisticadas medidas de seguridad por Él impuestas, eludiendo ser detectada por los efectivos controles pacientemente desarrollados durante todos aquellos años de poder omnipotente y de preocupación obsesiva por su supervivencia, todo un cáncer devastador inoculado en sus tuétanos y cuyo hedor empezaba a advertirse de modo apremiante, impregnando cada lugar que ocupaba.</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s de acceder a la sala prevista para la reunión volvió a repasar junto a sus allegados el discurso conjuntamente elaborado durante los últimos días, un estudio minucioso y detallado sobre las actividades llevadas a cabo en los últimos años de su gobierno y el plan de actuación para el siguiente, beatíficamente confeccionado para su presentación en aquel acto con anterioridad a que todo estallase, primorosamente bordado por la rigurosa paciencia de un contable orfebre para que ahora, sólo unas cuantas horas antes, reventase en sus manos como una escrupulosa bomba de relojería, sin posibilidades de reacción, detonado a corta distancia por ojos ocultos que atisbaron durante todos aquellos años detrás de las celosías de dobles personalidades diestramente encubiertas, buscando el momento oportuno para salpicar con efectos medidos las manos sin mácula que tantas veces interpuso a los demás en las innumerables acciones humanitarias que realizó, con fruición, sin desánimo personal, asumiéndolas en solitario, a pesar de los pesares, armado por la única convicción de que pese a ser muchos los llamados, sólo a Él correspondía la ingente labor aséptica de sostener entre sus manos la gran bolsa de salvación colectiva de actividades enajenadas. Hojas y hojas comprensivas de un generoso darse entre cuantos le rodeaban y virtualmente descalificadas ahora, infectadas por el putrefacto olor medioambiental del que se habían impregnado y que velaba su valor en el nefasto caldo de cultivo de una atmósfera enrarecida y reveladora de un pernicioso sentido contrario a los fines que las habían alumbrado.</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Tras departir cerró el maletín precipitadamente, desolado, encapillado por el zarpazo descomunal de un visceral coletazo de dragón que lo sumergía de bruces en la olla sin fondo de una rasera fosa común sin menciones especiales, anónimamente inmerso en un abismal océano de destrucción sin precedentes en hombres de su calibre, pero del que emergió con destreza ante la acometida a la salida de su despacho oficial de la prensa local, llevando entre sus dientes una perla de nácar y enarbolando la perenne sonrisa estereotipada con la que espetó al temerario grupo de informativos camicaces que cubrían la noticia sin cuartel, con riesgo de su integridad personal, por mor de la efectividad más insolente, en suicidas peripecias acrobáticas más propias de saltimbanquis que nada tenían que perder que de aquella connivente escuadrilla de prensa gráfica jugándose el todo por el todo con una audacia descabellada, pero incapaces de detectar cómo en sus comisuras empezaron a aparecerle las marcas de dos enormes dientes de lobo que le crecían hacia dentro, cómo a cada segundo le desgarraban tejidos irrecuperables amenazando destazarle las entrañas con un mortífero golpe de gracia final, perseguido como estaba por adiestrados guerrilleros gráficos que siguieron el acontecimiento al pie del cañón, paso a paso, desde la salida de su mansión, siguiendo la estela a través de todo un calvario particular con tintes de sainete del que, ya era hora, quería despertar como si todo hubiera sido un mal sueño.</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sueño el edificio de la Fundación parecía alejarse como una inmensa mole encopetada, críptica, una enorme trituradora sofisticada insensible al paso fugaz de una vida humana, indiferente a los marcapasos convencionales de pasiones y deseos que intentaron desde tiempos inmemoriales asaltarlo sin éxito, una máquina de guerra cuyo deífico drenaje desaguó sin paliativos los acaudalados torrentes de ansias de eternidad que intentaron inundarlo desde siempre y para siempre. Desde su oficina había observado durante todos estos años el paso atolondrado y hundido de cuantos circundaron aquel siniestro edificio, sofocados, desorientados bajo el solsticio deforme de su irresistible secreto, condenados al fuego eterno por las abrasadoras emulsiones de sus flujos telúricos. Podía reconocerse ahora entre ellos, dentro del pasacalles de aquel hormiguero sin hálito que trasegaba en las cercanas calles como una marabunta, insignificante, sin peso específico, la última pieza intranscendente de un ajedrezado y maldito damero en el que pudo ver su rostro por primera vez salificado por una petrificante mirada interior, cristalizado por el salobre recuerdo amargo de una pulsión que lo arrojaba como un pelele abúlico por el alcantarillado mugriento de las cloacas del tiempo, arrojándolo sin remisión como una náufrago a la deriva contra un acantilado, el último impacto final, la última vuelta de tuerca.</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salida zarandeó al nervioso grupo de acreditados enviados especiales de los distintos medios de comunicación que dormitaban soñolientos junto a la entrada principal y que reaccionaron como un solo cuerpo impulsado por un movimiento electrizante, eludieron los controles establecidos y se lanzaron frenéticos a un engorroso cuerpo a cuerpo informativo, a un fuego cruzado de ráfagas de preguntas y destellos interrogantes que evitó como pudo, cruzando a nado aquel insalvable mar de algas hasta llegar a la sala en la que estaba convocada la reunión,  atravesando el corredor en un sola pieza, pasándolo a cubierto de un mutismo crispado y escudriñante , husmeando a su alrededor, intentando reconocer en cada gesto, detrás de cada cuerpo amenazante, a algún miembro de la Fundación, algún brazo amigo, algún hombro reconfortable en el que apoyar el testigo de una inmensa columna de olvido, alguna mano calurosa que le resarciese del frío de muerte que amenaza helarle el corazón. Era la primera vez en tantos años de poder como primer mandatario de la Fundación que nadie venía a recibirle a la entrada de la sala con los brazos abiertos, que su llegada no provocaba los acostumbrados tumultos efervescentes entre sus correligionarios, que esperaban con avidez su materialización como el mesías profetizado para una nueva clase elegida, la mano dadivosa de un oculto maná selectivo, el choque de manos, la mirada repentinamente desviada, imposible mantener la cara al descubierto ante la realidad de un rostro transfigurado al que aún nadie había tenido la osadía de intentar auditar, pero que ahora era inquisitivamente rescatado, cautivado por la profesionalidad de quienes tantas veces plasmaron en instantáneas gratificantes aquella santa faz como noticia muy nuestra de cada día, dándola hoy, aunque pareciera haber algo más que el incuestionable monopolio que durante todos aquellos años ejerció como carne de portada vitalicia de las grandes tiradas locales en la insistencia maniática con la que fue fotografiado desde su llegada, de perfil, por ambos lados, preferiblemente captando la barba de efebo incipiente, en composiciones enigmáticamente numeradas, toscamente realizadas por objetivos que llevaban impresas sus huellas dactilares ante los irremediables zarpazos provocados que tuvo que realizar para abrirse paso hasta la puerta de entrada de la Fundación, hasta la puesta a salvo definitiva de un arte displicente que acababa de asestar en Él una nueva estética transgresora capaz de desarticular aún a los peinados más exigentes.</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Y ahora estaba allí, Él, el último ejemplar transubstanciado por un antiguo rito periódico cumpliendo el tramo final de un largo plano sostenido contra la sala grande de fondo de la Fundación, atraído hacia la celebración pormenorizada del rictus levítico de una sanedrín de informes flotantes contenidos en las carpetas de los delegados, ante el jubileo de risas de hienas de quienes un día vieron la luz aunque hoy no la quisieran concebir, hundido en la ciénaga desconocida de un borroso cuadro de rostros hostiles. Sólo entonces vio su silla vacía, huérfana, sin Él, encandecida en aquel areópago abrasador por las risas de hiena de aquella pandilla de deicidas con la que tantas veces compartió mesa y mantel, desguazado a dentelladas, sin cuartel, Él, un hombre de bien en pleno vigor vital se convertían en segundos en nada, mientras los otros miembros de la Fundación no sólo no lo impedían sino que lo causaban. Vio ciudades desiertas, inmensas columnas perdidas en el polvo, un tropel de multitudes en el secarral de un futuro yermo y, perdido en ese secarral se vio extinguir hacia adentro, a sus expensas, indisociable de su propia imagen personal, rumiando la amarga certeza de que nada había transcendido, atravesado por un haz de líneas que le devolvían a los más ignotos orígenes de la materia, fustigado por la descorazonadora idea de que a las nuevas generaciones les costaría trabajo creer que un hombre así hubiera caminado un día sobre la faz de la Tier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hyperlink r:id="rId2">
        <w:r>
          <w:rPr>
            <w:rStyle w:val="InternetLink"/>
            <w:rFonts w:cs="Arial" w:ascii="Arial" w:hAnsi="Arial"/>
            <w:sz w:val="22"/>
            <w:szCs w:val="22"/>
          </w:rPr>
          <w:t>garza.fran@hotmail.com</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za.fra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19:00Z</dcterms:created>
  <dc:creator>FRANCISCO JAVIER GARCIA GONZALEZ</dc:creator>
  <dc:description/>
  <cp:keywords/>
  <dc:language>en-US</dc:language>
  <cp:lastModifiedBy>Portatil</cp:lastModifiedBy>
  <dcterms:modified xsi:type="dcterms:W3CDTF">2011-03-13T17:19:00Z</dcterms:modified>
  <cp:revision>2</cp:revision>
  <dc:subject/>
  <dc:title/>
</cp:coreProperties>
</file>